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ГЛАВА АДМИНИСТРАЦИИ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7507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4.0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3 г.</w:t>
      </w:r>
      <w:r>
        <w:rPr/>
        <w:t xml:space="preserve"> </w:t>
        <w:tab/>
        <w:tab/>
        <w:tab/>
        <w:t xml:space="preserve">                              </w:t>
        <w:tab/>
        <w:t xml:space="preserve">                                                     </w:t>
      </w:r>
      <w:r>
        <w:rPr>
          <w:sz w:val="28"/>
          <w:szCs w:val="28"/>
        </w:rPr>
        <w:t>№ 2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постановление главы администрации городского округа «Город Лесной» от 08.08.2013 г. № 1356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городском округ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Город Лесной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Calibri"/>
            <w:sz w:val="28"/>
            <w:szCs w:val="28"/>
          </w:rPr>
          <w:t>указа</w:t>
        </w:r>
      </w:hyperlink>
      <w:r>
        <w:rPr>
          <w:rFonts w:cs="Calibri"/>
          <w:sz w:val="28"/>
          <w:szCs w:val="28"/>
        </w:rPr>
        <w:t xml:space="preserve"> Губернатора Свердловской области от 27 июля 2012 года № 584-УГ «О реализации Указов Президента Российской Федерации от 07 мая 2012 года № 596 «О долгосрочной государственной экономической политике», от 07 мая 2012 года № 597 «О мероприятиях по реализации государственной социальной политики», от 07 мая 2012 года № 598 «О совершенствовании государственной политики в сфере здравоохранения», от 07 мая 2012 года № 599 «О мерах по реализации государственной политики в области образования и науки»,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от 07 мая 2012 года № 601 «Об основных направлениях совершенствования системы государственного управления», от 07 мая 2012 года № 602 «Об обеспечении межнационального согласия», от 07 мая 2012 года № 606 «О мерах по реализации демографической политики Российской Федерации», постановления Правительства Свердловской области от 11.10.2010 г. № 1474-ПП «Об утверждении областной целевой программы «Развитие культуры в Свердловской области» на 2011-2015 г.» (в ред. от 14.08.2013 г. № 1011-ПП)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alibri"/>
          <w:sz w:val="28"/>
          <w:szCs w:val="28"/>
        </w:rPr>
        <w:t xml:space="preserve">1. Внести изменения в </w:t>
      </w:r>
      <w:hyperlink w:anchor="Par31">
        <w:r>
          <w:rPr>
            <w:rStyle w:val="InternetLink"/>
            <w:rFonts w:cs="Calibri"/>
            <w:sz w:val="28"/>
            <w:szCs w:val="28"/>
          </w:rPr>
          <w:t>План</w:t>
        </w:r>
      </w:hyperlink>
      <w:r>
        <w:rPr>
          <w:rFonts w:cs="Calibri"/>
          <w:sz w:val="28"/>
          <w:szCs w:val="28"/>
        </w:rPr>
        <w:t xml:space="preserve"> мероприятий («дорожную карту») «Изменения в отраслях социальной сферы, направленные на повышение эффективности сферы культуры в городском округе «Город Лесной» (прилагается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alibri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ского округа «Город Лесной» по вопросам образования, культуры и спорта Ряскова С.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alibri"/>
          <w:sz w:val="28"/>
          <w:szCs w:val="28"/>
        </w:rPr>
        <w:t>3. Настоящее постановление опубликовать в печатном средстве массовой информации «Вестник – официальный»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Лесной»                                                Ю.В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главы администрации городского округа «Город Лесной»</w:t>
            </w:r>
          </w:p>
          <w:p>
            <w:pPr>
              <w:pStyle w:val="Normal"/>
              <w:rPr/>
            </w:pPr>
            <w:r>
              <w:rPr/>
              <w:t>от 19.11.2013 г. № 21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ЗМЕНЕНИЯ В ОТРАСЛЯХ СОЦИАЛЬНОЙ СФЕРЫ, НАПРАВЛ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ВЫШЕНИЕ ЭФФЕКТИВНОСТИ СФЕРЫ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СКОМ ОКРУГЕ «ГОРОД ЛЕСН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1. ОБЩЕЕ ОПИСАНИЕ «ДОРОЖНОЙ КАР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н мероприятий («дорожная карта») «Изменения в отраслях социальной сферы, направленные на повышение эффективности сферы культуры в городском округе «Город Лесной» (далее – «дорожная карта») направлен на формирование эффективных условий и средств решения актуальных задач и проблем в сфере культуры городского округа «Город Лесной», повышение уровня развития культурной сферы, мобилизацию имеющихся ресурсов для повышения востребованности услуг в сфере культуры населением городского округа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ями «дорожной карты»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/>
        <w:t xml:space="preserve">повышение качества жизни населения городского округа «Город Лесной» путем </w:t>
      </w:r>
      <w:r>
        <w:rPr>
          <w:rFonts w:cs="Calibri"/>
        </w:rPr>
        <w:t>предоставления возможности саморазвития через занятия художественным творчеством, воспитание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360"/>
        <w:jc w:val="both"/>
        <w:rPr>
          <w:rFonts w:cs="Calibri"/>
        </w:rPr>
      </w:pPr>
      <w:r>
        <w:rPr>
          <w:rFonts w:cs="Calibri"/>
        </w:rPr>
        <w:t>обеспечение достойной оплаты труда работников учреждений культуры в городском округе «Город Лесной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cs="Calibri"/>
        </w:rPr>
      </w:pPr>
      <w:r>
        <w:rPr>
          <w:rFonts w:cs="Calibri"/>
        </w:rPr>
        <w:t>сохранение и развитие кадрового потенциала учреждений культуры в городском округе «Город Лесной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cs="Calibri"/>
        </w:rPr>
      </w:pPr>
      <w:r>
        <w:rPr>
          <w:rFonts w:cs="Calibri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cs="Calibri"/>
        </w:rPr>
      </w:pPr>
      <w:r>
        <w:rPr>
          <w:rFonts w:cs="Calibri"/>
        </w:rPr>
        <w:t>создание благоприятных условий для устойчивого развития сферы культуры в городском округе «Город Лесной», повышения ее востребованност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cs="Calibri"/>
        </w:rPr>
      </w:pPr>
      <w:r>
        <w:rPr>
          <w:rFonts w:cs="Calibri"/>
        </w:rPr>
        <w:t>Сроки реализации «дорожной карты» - 2013 - 2018 г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cs="Calibri"/>
        </w:rPr>
      </w:pPr>
      <w:r>
        <w:rPr>
          <w:rFonts w:cs="Calibri"/>
        </w:rPr>
        <w:t>В качестве контрольных показателей успешной реализации «дорожной карты» определены следующие показател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величение количества библиографических записей в электронном каталоге библиотеки (по сравнению с предыдущим годом), в процентах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в том числе увеличение количества библиографических записей, включенных в Сводный электронный каталог библиотек России (по сравнению с предыдущим годом), в процента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10453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260"/>
        <w:gridCol w:w="1260"/>
        <w:gridCol w:w="1080"/>
        <w:gridCol w:w="1273"/>
        <w:gridCol w:w="108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0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 в 2013 году указано абсолютное количество внесенных записей, с 2014 года по 2018 год увеличение библиографических записей указано в процен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увеличение доли представленных (во всех формах) зрителю музейных предметов в общем количестве музейных предметов основного фонда, в процентах: </w:t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рост ежегодной посещаемости музея, количество посещений на 1000 человек жителей городского округа «Город Лесной»</w:t>
      </w:r>
    </w:p>
    <w:p>
      <w:pPr>
        <w:pStyle w:val="Normal"/>
        <w:jc w:val="right"/>
        <w:rPr>
          <w:bCs/>
        </w:rPr>
      </w:pPr>
      <w:r>
        <w:rPr>
          <w:bCs/>
        </w:rPr>
        <w:t>таблица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5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59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5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60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6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6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624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величение численности участников культурно-досуговых мероприятий (по сравнению с предыдущим годом), в процентах:</w:t>
      </w:r>
    </w:p>
    <w:p>
      <w:pPr>
        <w:pStyle w:val="Normal"/>
        <w:jc w:val="right"/>
        <w:rPr>
          <w:bCs/>
        </w:rPr>
      </w:pPr>
      <w:r>
        <w:rPr>
          <w:bCs/>
        </w:rPr>
        <w:t>таблица 4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ровень удовлетворенности населения городского округа «Город Лесной» качеством и доступностью предоставляемых муниципальных услуг в сфере культуры, в процентах от общего количества обслуженных посетителей:</w:t>
      </w:r>
    </w:p>
    <w:p>
      <w:pPr>
        <w:pStyle w:val="Normal"/>
        <w:jc w:val="right"/>
        <w:rPr>
          <w:bCs/>
        </w:rPr>
      </w:pPr>
      <w:r>
        <w:rPr>
          <w:bCs/>
        </w:rPr>
        <w:t>таблица 5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360" w:hanging="360"/>
        <w:jc w:val="both"/>
        <w:rPr>
          <w:bCs/>
        </w:rPr>
      </w:pPr>
      <w:r>
        <w:rPr>
          <w:bCs/>
        </w:rPr>
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, в процентах:</w:t>
      </w:r>
    </w:p>
    <w:p>
      <w:pPr>
        <w:pStyle w:val="Normal"/>
        <w:jc w:val="right"/>
        <w:rPr>
          <w:bCs/>
        </w:rPr>
      </w:pPr>
      <w:r>
        <w:rPr>
          <w:bCs/>
        </w:rPr>
        <w:t>таблица 6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доля муниципальных библиотек, имеющих веб-сайты в сети Интернет, через которые обеспечен доступ к имеющимся у них электронным каталогам, от общего числа этих библиотек, в процентах:</w:t>
      </w:r>
    </w:p>
    <w:p>
      <w:pPr>
        <w:pStyle w:val="Normal"/>
        <w:tabs>
          <w:tab w:val="clear" w:pos="708"/>
          <w:tab w:val="left" w:pos="374" w:leader="none"/>
        </w:tabs>
        <w:ind w:left="1080" w:hanging="0"/>
        <w:jc w:val="right"/>
        <w:rPr/>
      </w:pPr>
      <w:r>
        <w:rPr>
          <w:bCs/>
        </w:rPr>
        <w:t xml:space="preserve">таблица </w:t>
      </w:r>
      <w:r>
        <w:rPr/>
        <w:t>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доля музеев, имеющих веб-сайт в сети Интернет, в общем количестве муниципальных музеев городского округа «Город Лесной», в процентах:</w:t>
      </w:r>
    </w:p>
    <w:p>
      <w:pPr>
        <w:pStyle w:val="Normal"/>
        <w:tabs>
          <w:tab w:val="clear" w:pos="708"/>
          <w:tab w:val="left" w:pos="374" w:leader="none"/>
        </w:tabs>
        <w:ind w:left="10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4" w:leader="none"/>
        </w:tabs>
        <w:ind w:left="1080" w:hanging="0"/>
        <w:jc w:val="right"/>
        <w:rPr/>
      </w:pPr>
      <w:r>
        <w:rPr>
          <w:bCs/>
        </w:rPr>
        <w:t xml:space="preserve">таблица </w:t>
      </w:r>
      <w:r>
        <w:rPr/>
        <w:t>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число передвижных музейных выставок, в единицах:</w:t>
      </w:r>
    </w:p>
    <w:p>
      <w:pPr>
        <w:pStyle w:val="Normal"/>
        <w:jc w:val="right"/>
        <w:rPr>
          <w:bCs/>
        </w:rPr>
      </w:pPr>
      <w:r>
        <w:rPr>
          <w:bCs/>
        </w:rPr>
        <w:t>таблица 9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доля детей, привлекаемых к участию в творческих мероприятиях, в общем числе детей, в процентах: </w:t>
      </w:r>
    </w:p>
    <w:p>
      <w:pPr>
        <w:pStyle w:val="Normal"/>
        <w:tabs>
          <w:tab w:val="clear" w:pos="708"/>
          <w:tab w:val="left" w:pos="374" w:leader="none"/>
        </w:tabs>
        <w:jc w:val="right"/>
        <w:rPr/>
      </w:pPr>
      <w:r>
        <w:rPr/>
        <w:t>таблица 10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число грантов Губернатора Свердловской области для поддержки значимых для социокультурного развития Свердловской области проектов  и других грантовых конкурсов, в которых планируют принять участие учреждения культуры городского округа «Город Лесной», в единицах: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right"/>
        <w:rPr>
          <w:bCs/>
        </w:rPr>
      </w:pPr>
      <w:r>
        <w:rPr>
          <w:bCs/>
        </w:rPr>
        <w:t>таблица 1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2. ПРОВЕДЕНИЕ СТРУКТУРНЫХ ПРЕОБРАЗОВАНИЙ В СФЕРЕ КУЛЬТУРЫ ГОРОДСКОГО ОКРУГА «ГОРОД ЛЕСН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амках структурных преобразований в сфере культуры городского округа «Город Лесной» предусматри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повышение качества и расширение спектра муниципальных услуг, оказываемых в сфере культуры городского округа «Город Лесно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обеспечение доступности к культурному продукту путем информатизации отрасли через создание электронных библиотек, виртуальных музее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формирование конкурентной среды в отрасли культуры путем участия учреждений культуры в грантовых конкурсах, направленных на поддержку творческих проектов, организаций культуры и творческих коллектив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создание условий для творческой самореализации и самовыражения населения городского округа «Город Лесно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влияние культуры на формирование комфортной среды жизнедеятельности в городском округе «Город Лесно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Calibri"/>
        </w:rPr>
        <w:t>преодоление изолированности и замкнутости инфраструктуры сферы культуры городского округа «Город Лесной» путем обеспечения доступности для населения городского округа «Город Лесной» культурных и духовных ценностей, в том числе через организацию культурного обмена музейными выставками, культурными проектам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Глава 3. ЦЕЛЕВЫЕ ПОКАЗАТЕЛИ (ИНДИКАТОРЫ) РАЗВИТИЯ СФЕРЫ КУЛЬТУРЫ В ГОРОДСКОМ ОКРУГЕ «ГОРОД ЛЕСН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ростом </w:t>
      </w:r>
      <w:r>
        <w:rPr>
          <w:rFonts w:cs="Calibri"/>
        </w:rPr>
        <w:t>эффективности развития сферы культуры и повышением качества оказываемых услуг населению к 2018 году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136"/>
        <w:gridCol w:w="920"/>
        <w:gridCol w:w="921"/>
        <w:gridCol w:w="921"/>
        <w:gridCol w:w="920"/>
        <w:gridCol w:w="921"/>
        <w:gridCol w:w="921"/>
      </w:tblGrid>
      <w:tr>
        <w:trPr>
          <w:trHeight w:val="2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средней заработной платы работников учреждений культуры к средней заработной плате по экономике Свердловской област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муниципальных учреждений культуры городского округа «Город Лесной» (</w:t>
            </w:r>
            <w:r>
              <w:rPr>
                <w:color w:val="000000"/>
                <w:sz w:val="20"/>
                <w:szCs w:val="20"/>
              </w:rPr>
              <w:t>Среднесписочная численность работников без внешних совместител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лектронных изданий в общем количестве поступлений в фонды муниципальных библиот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 виртуальных музе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еализованных выставочных музейных проект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 детских школ искусств, привлекаемых к участию</w:t>
              <w:br/>
              <w:t xml:space="preserve">в творческих мероприятиях, от общего числа учащихся детских школ искусст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4. МЕРЫ, ОБЕСПЕЧИВАЮЩИЕ ДОСТИЖЕНИЕ ЦЕЛЕВЫХ ПОКАЗАТЕЛЕЙ (ИНДИКАТОРОВ) РАЗВИТИЯ СФЕРЫ КУЛЬТУРЫ В ГОРОДСКОМ ОКРУГЕ «ГОРОД ЛЕСНОЙ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рами, обеспечивающими достижение целевых показателей (индикаторов) развития сферы культуры в городском округе «Город Лесной»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) поэтапный рост оплаты труда работников учреждений культуры городского округа «Город Лесной»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Свердловской области в соответствии с </w:t>
      </w:r>
      <w:hyperlink r:id="rId4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оссийской Федерации от 07 мая 2012 года № 597 «О мероприятиях по реализации государственной социальной политики» и </w:t>
      </w:r>
      <w:hyperlink r:id="rId5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Губернатора Свердловской области от 27 июля 2012 года № 584-УГ «О реализации Указов Президента Российской Федерации от 07 мая 2012 года № 596 «О долгосрочной государственной экономической политике», от 07 мая 2012 года № 597 «О мероприятиях по реализации государственной социальной политики», от 07 мая 2012 года № 598 «О совершенствовании государственной политики в сфере здравоохранения», от 07 мая 2012 года № 599 «О мерах по реализации государственной политики в области образования и науки»,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от 07 мая 2012 года № 601 «Об основных направлениях совершенствования системы государственного управления», от 07 мая 2012 года № 602 «Об обеспечении межнационального согласия», от 07 мая 2012 года № 606 «О мерах по реализации демографической политик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ривлечения в сферу культуры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реорганизация неэффективных учреждений культуры, изменение типов учреждений культуры, привлечение внебюджетных средств для решения поставленных задач.</w:t>
      </w:r>
    </w:p>
    <w:p>
      <w:pPr>
        <w:pStyle w:val="Normal"/>
        <w:ind w:firstLine="540"/>
        <w:jc w:val="both"/>
        <w:rPr/>
      </w:pPr>
      <w:r>
        <w:rPr/>
        <w:t>5) увеличение количества экземпляров новых поступлений в фонды общедоступных муниципальных библиотек в расчете на 1000 человек жителей в соответствии с целевыми показателями и индикаторами, утвержденными  постановлением Правительства Свердловской области от 11.10.2010 г. № 1474-ПП «Об утверждении областной целевой программы «Развитие культуры в Свердловской области» на 2011-2015 г.» (в редакции от 14.08.2013 г. №  1011-ПП), постановлением главы администрации городского округа «Город Лесной» от 05.10.2011 г. № 1015 «Об утверждении муниципальной целевой программы «Развитие и сохранение культуры городского округа «Город Лесной» на 2012-2014 годы» (с изменениями от 16.03.2012 г. № 221, от 11.04.2012 г. № 306, от 01.06.2012 г. № 595, от 16.10.2013 г. № 1521, от 28.03.2013 г. № 452, от 27.09.2013 г. № 1654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</w:rPr>
      </w:pPr>
      <w:r>
        <w:rPr>
          <w:rFonts w:cs="Calibri"/>
        </w:rPr>
        <w:t>Глава 5. ОСНОВНЫЕ МЕРОПРИЯТИЯ, НАПРАВЛЕННЫЕ НА ПОВЫШЕНИЕ ЭФФЕКТИВНОСТИ СФЕРЫ КУЛЬТУРЫ В ГОРОДСКОМ ОКРУГЕ «ГОРОД ЛЕСНОЙ» И ОБЕСПЕЧИВАЮЩИЕ ДОСТИЖЕНИЕ ВАЖНЕЙШИХ ЦЕЛЕВЫХ ПОКАЗАТЕЛЕЙ (ИНДИКАТОРОВ)</w:t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51"/>
        <w:gridCol w:w="2494"/>
        <w:gridCol w:w="1533"/>
        <w:gridCol w:w="21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ршенствование системы оплаты тру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руководителей учреждений культуры в семинарах по разработке системы показателей эффективности деятельности подведомственных муниципальных учреждений, их руководителей и работников по видам учреждений и основным категориям работнико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работы сотрудников учреждений куль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учреждений культур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изменение) показателей эффективности деятельности учреждений, подведомственных МКУ «Отдел культур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акты МКУ «Отдел культур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изменения их типов, а также по возможному привлечению средств от приносящей доход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типов учреждений, нормативные правовые акты администрации городского округа «Город Лесной», локальные акты подведомствен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ультур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римерные положения по оплате труда работников учреждений куль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городского округа «Город Лесно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 2014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ультуры»</w:t>
            </w:r>
          </w:p>
        </w:tc>
      </w:tr>
      <w:tr>
        <w:trPr>
          <w:trHeight w:val="2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договоры с руководителями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ультуры», руководители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типовых отраслевых норм труда работников учреждений культуры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тельные письма МКУ «Отдел культур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после утверждения на федеральном и областном уровн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профессиональных стандартов работников учреждений куль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тельные письма МКУ «Отдел культур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2014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 с учетом предельной доли расходов на оплату их труда в фонде оплаты труда учреждения - не более 40 процен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администрации городского округа «Город Лесно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 2014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ниторинга реализации мероприятий  по повышению оплаты труда работников учреждений культуры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в администрацию городского округа «Город Лесной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ультуры»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создания публичных электронных библиотек, сайтов музеев в информационно-телекоммуникационной сети Интер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узейно-выставочного комплекса, ЦГБ им. П.П.Бажова и ЦГДБ им. А.П.Гайдара необходимым оборудованием для внедрения современных информационных технолог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инфраструктуры для оказания электронных услуг населе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ВК», МБУ «ЦГБ им. П.П. Бажова», МБУ «ЦГДБ им. А.П. Гайдар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сайтов Музейно-выставочного комплекса (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useum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sno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), ЦГ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. П.П.Бажова 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bazhov-lib.ru</w:t>
              </w:r>
            </w:hyperlink>
            <w:r>
              <w:rPr>
                <w:sz w:val="20"/>
                <w:szCs w:val="20"/>
              </w:rPr>
              <w:t>) и ЦГДБ им. А.П.Гайдара 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aidarovk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ктрон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В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ГБ им. П.П. Бажов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ГДБ им. А.П. Гайдар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цифровке музейных фон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ртуального аналога музейных экспозиций в «виртуальном музе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В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ртуального музе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МБУ «МВК» виртуального музе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ВК»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престижа творческих профессий, поддержка работников культуры, достигших выдающихся результатов в творчестве и работе</w:t>
            </w:r>
          </w:p>
        </w:tc>
      </w:tr>
      <w:tr>
        <w:trPr>
          <w:trHeight w:val="1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награждению лучших работников учреждений культуры наградами различного уров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атайства руководителей учреждений культуры, ходатайство «Отдела культуры» о присвоении наград различного уровн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учреждений культу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ирование лучших сотрудников и творческих коллективов учреждений культуры на Премию главы городского округа «Город Лесной» «Успех года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а руководителей учреждений культуры, ходатайство «Отдела культуры» о номинировании на Премию главы, распоряжение главы городского округа «Город Лесно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учреждений культу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работников учреждений куль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учреждений куль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учреждений культуры </w:t>
            </w:r>
          </w:p>
        </w:tc>
      </w:tr>
      <w:tr>
        <w:trPr>
          <w:trHeight w:val="643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уляризация культурного наследия и активизация культурного обм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развитие деятельности музее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графика работы МБУ «МВК» в зависимости от потребностей на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график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МВК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В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редвижных выставок и выставочных прое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редвижных музейных выстав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В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БУ «МВК» обменных выставок с музеями Свердловской области и музеями других субъектов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сещаемости МБУ «МВК», план обменных выстав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ВК»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овышению квалификации кадров в сфере культуры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 курсы повышения квалифик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«эффективного контракт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оговоры работ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культуры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ниторинг достижения целевых показателей средней заработной платы отдельных категорий работников, определенных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Указом</w:t>
              </w:r>
            </w:hyperlink>
            <w:r>
              <w:rPr>
                <w:b/>
                <w:sz w:val="20"/>
                <w:szCs w:val="20"/>
              </w:rPr>
              <w:t xml:space="preserve">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остоянно действующей рабочей группы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городского округа «Город Лесно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Город Лесной»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вождение «дорожной карт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информационное сопровождение «дорожной карт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«дорожной карт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ов по исполнению «дорожной карты» в администрацию городского округа «Город Лесной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«дорожную карту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городского округа «Город Лесно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6. ПОКАЗАТЕЛИ ПОВЫШЕНИЯ СРЕДНЕЙ ЗАРАБОТНОЙ ПЛАТЫ РАБОТНИКОВ УЧРЕЖДЕНИЙ КУЛЬТУРЫ</w:t>
      </w:r>
    </w:p>
    <w:p>
      <w:pPr>
        <w:pStyle w:val="Normal"/>
        <w:jc w:val="right"/>
        <w:rPr/>
      </w:pPr>
      <w:r>
        <w:rPr/>
        <w:t>таблица 14</w:t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02"/>
        <w:gridCol w:w="920"/>
        <w:gridCol w:w="7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 год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8 годы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0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РАБОТНИКОВ:РАБОТНИКИ УЧРЕЖДЕНИЙ КУЛЬТУРЫ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«Дорожной ка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87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 роста к предыдущему году, процен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без внешних совместителей, 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, рубл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3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22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 роста к предыдущему году, процент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к средней заработной плате по данным " Дорожной карты" Мин.культуры, процент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ачислений на фонд оплаты труда, процен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2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ый размер фонда оплаты труда с начислениями, формируемый за счет всех источников финансирования для достижения целевых показателей, установленных муниципальными органами власти, тыс.руб.(пункт 3 х пункт 4х пункт 7х12)/10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054</w:t>
            </w:r>
          </w:p>
        </w:tc>
      </w:tr>
      <w:tr>
        <w:trPr>
          <w:trHeight w:val="11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размер фонда оплаты труда за счет средств бюджета городского округа, тыс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445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фонда оплаты труда с начислениями к 2012 году (пункт 8 по графе соответствующего года минус пункт 8 за 2012 год) тыс.рублей, в том числ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городского округа (пункт 9 по графе соответствующего года минус пункт 9 за 2012год), тыс. 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ая средства, полученные за счет проведения мероприятий по оптимизации, млн. 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онда обязательного медицинского страхования, млн.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т приносящей доход деятельности, млн.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9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, включая корректировку бюджета городского округа на соответствующий год, тыс.рубл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,00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средств, предусмотренный на повышение оплаты труда, тыс. рублей (пункт 11+пункт13+пункт 14+пункт15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4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9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7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609</w:t>
            </w:r>
          </w:p>
        </w:tc>
      </w:tr>
      <w:tr>
        <w:trPr>
          <w:trHeight w:val="15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объема средств от оптимизации к сумме объема средств, предусмотренного на повышение оплаты труда, процентов (пункт 13/пункт16х100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8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 на доведение до целевых показателей, установленных муниципальными органми исполнительной власти, тыс. 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</w:t>
            </w:r>
          </w:p>
        </w:tc>
      </w:tr>
    </w:tbl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bookmarkStart w:id="0" w:name="Par224"/>
      <w:bookmarkEnd w:id="0"/>
      <w:r>
        <w:rPr>
          <w:rFonts w:cs="Calibri"/>
          <w:sz w:val="20"/>
          <w:szCs w:val="20"/>
        </w:rPr>
        <w:t>&lt;*&gt; - фактические расходы на оплату труда работников культуры городского округа «Город Лесной»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BA176EAFBAB62C3AE7AC184B54AE7AE9394F90C13BFA0E0AE418AEDFD8EA6840v24AC" TargetMode="External"/><Relationship Id="rId4" Type="http://schemas.openxmlformats.org/officeDocument/2006/relationships/hyperlink" Target="consultantplus://offline/ref=79BA176EAFBAB62C3AE7B2155D38F070E930189EC43EF0505EB91EF980v848C" TargetMode="External"/><Relationship Id="rId5" Type="http://schemas.openxmlformats.org/officeDocument/2006/relationships/hyperlink" Target="consultantplus://offline/ref=79BA176EAFBAB62C3AE7AC184B54AE7AE9394F90C13BFA0E0AE418AEDFD8EA6840v24AC" TargetMode="External"/><Relationship Id="rId6" Type="http://schemas.openxmlformats.org/officeDocument/2006/relationships/hyperlink" Target="http://www.museum-lesnoy.ru/" TargetMode="External"/><Relationship Id="rId7" Type="http://schemas.openxmlformats.org/officeDocument/2006/relationships/hyperlink" Target="http://www.bazhov-lib.ru/" TargetMode="External"/><Relationship Id="rId8" Type="http://schemas.openxmlformats.org/officeDocument/2006/relationships/hyperlink" Target="http://www.gaidarovka.info/" TargetMode="External"/><Relationship Id="rId9" Type="http://schemas.openxmlformats.org/officeDocument/2006/relationships/hyperlink" Target="consultantplus://offline/ref=79BA176EAFBAB62C3AE7B2155D38F070E930189EC43EF0505EB91EF980v848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31:00Z</dcterms:created>
  <dc:creator>Метелева Е.П.</dc:creator>
  <dc:description/>
  <dc:language>en-US</dc:language>
  <cp:lastModifiedBy>Нечкина</cp:lastModifiedBy>
  <dcterms:modified xsi:type="dcterms:W3CDTF">2014-02-03T03:31:00Z</dcterms:modified>
  <cp:revision>2</cp:revision>
  <dc:subject/>
  <dc:title/>
</cp:coreProperties>
</file>